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304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/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ab/>
        <w:t xml:space="preserve">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орова Алексея Леонидовича, 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>
          <w:sz w:val="28"/>
          <w:szCs w:val="28"/>
        </w:rPr>
      </w:pPr>
      <w:r>
        <w:rPr>
          <w:sz w:val="28"/>
          <w:szCs w:val="28"/>
        </w:rPr>
        <w:t>21.09.2024 года, Федоров А.Л., по адресу: *** ХМАО-Югра, не уплатил в установленный ст. 32.2 КоАП РФ срок административный штраф в размере 500 рублей, назначенный постановлением ***7815 от 12.07.2024 года по делу об административном правонарушении, предусмотренном ч.2 ст.12.9 КоАП РФ. В отношении Федорова А.Л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едоров А.Л. о месте и времени рассмотрения дела извещался надлежащим образом, в судебное заседание не явился, о причинах неявки суд не уведомил, ходатайств об отложении дела не заявлял. При таких обстоятельствах считаю возможным рассмотреть дело в отсутствие Федорова А.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Федорова А.Л. в совершении правонарушения подтверждается материалами дела: протоколом от 25.09.2024 года, копией постановления ***7815 от 12.07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Федорова А.Л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и отягчающих административную ответственность Федорова А.Л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Федоровым А.Л. административного правонарушения, личность виновного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Федорова Алексея Леонидовича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304 25201 67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ab/>
        <w:tab/>
        <w:t xml:space="preserve">      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61" w:right="849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